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/>
          <w:b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ТЕРРИТОРИАЛЬНАЯ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МИХАЙЛОВ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02.03.2015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с. Михайловка</w:t>
            </w:r>
            <w:r>
              <w:rPr>
                <w:rFonts w:eastAsia="Times New Roman"/>
                <w:bCs/>
                <w:color w:val="000000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Cs w:val="28"/>
                <w:lang w:val="en-US" w:eastAsia="ru-RU"/>
              </w:rPr>
              <w:t xml:space="preserve">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22/8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5"/>
        <w:gridCol w:w="4860"/>
      </w:tblGrid>
      <w:tr>
        <w:trPr>
          <w:trHeight w:val="1865" w:hRule="atLeast"/>
        </w:trPr>
        <w:tc>
          <w:tcPr>
            <w:tcW w:w="4515" w:type="dxa"/>
            <w:tcBorders/>
          </w:tcPr>
          <w:p>
            <w:pPr>
              <w:pStyle w:val="51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520pt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определении дополнительного офиса ОАО «Сбербанк России» для открытия специальных избирательных счетов кандидатов  на должность главы Новошахтинского городского поселения Михайловского муниципального района Приморского кра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наченных на 17 мая 2015 год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 соответствии с частью 16 статьи 66 Избирательного кодекса Приморского края, пунктом 1.1.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от  17 апреля 2014 года № 1209/193года, территориальная избирательная комиссия  Михайловского район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Определить филиалом для открытия специальных избирательных счетов   кандидатов на должность главы Новошахтинского городского поселения Михайловского муниципального района, назначенных на 17 мая 2015 года,  дополнительный  офис №0199 Приморского ОСБ №8635  </w:t>
      </w:r>
      <w:r>
        <w:rPr>
          <w:rFonts w:eastAsia="Times New Roman"/>
          <w:szCs w:val="28"/>
          <w:lang w:eastAsia="ru-RU"/>
        </w:rPr>
        <w:t xml:space="preserve"> Дальневосточного  банка ОАО « Сбербанк России»,</w:t>
      </w:r>
      <w:r>
        <w:rPr>
          <w:szCs w:val="28"/>
        </w:rPr>
        <w:t>расположенный  по адресу: Приморский край, с. Михайловка, ул. Красноармейская,25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 Довести настоящее решение до сведения кандидатов на должность главы Новошахтинского городского поселения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 Настоящее решение направить для размещения на официальном сайте Избирательной комиссии Приморского кра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Разместить настоящее решение на официальном сайте территориальной избирательной комиссии Михайловского района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  <w:t>Председатель комиссии                                                             Н.С. Горбачева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  <w:t>Секретарькомиссии                                                                    Г.В. Никитина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26:00Z</dcterms:created>
  <dc:creator>TIK</dc:creator>
  <dc:description/>
  <dc:language>en-US</dc:language>
  <cp:lastModifiedBy>IKSRF</cp:lastModifiedBy>
  <cp:lastPrinted>2015-03-06T15:37:00Z</cp:lastPrinted>
  <dcterms:modified xsi:type="dcterms:W3CDTF">2015-03-09T22:26:00Z</dcterms:modified>
  <cp:revision>2</cp:revision>
  <dc:subject/>
  <dc:title/>
</cp:coreProperties>
</file>